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>Дело № 5-983-2105/2024</w:t>
      </w:r>
    </w:p>
    <w:p>
      <w:pPr>
        <w:pStyle w:val="Normal"/>
        <w:ind w:left="5664" w:firstLine="708"/>
        <w:rPr/>
      </w:pPr>
      <w:r>
        <w:rPr>
          <w:bCs/>
        </w:rPr>
        <w:t>86MS0045-01-2024-004628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18 сен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еброва Владислава Дмитриевича, **** года рождения, уроженца ****, неработающего, зарегистрированного и проживающего по адресу: ****, водительское удостоверение 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7.2024 года инспектором ДПС ГИБДД УМВД России по г. Нижневартовску составлен протокол об административном правонарушении по ч. 1 ст. 20.25 КоАП РФ о том, что Ребров В.Д. не произвел оплату административного штрафа в размере 500 рублей по постановлению № 18810086240508057669 от 08.05.2024 года по делу об административном правонарушении, предусмотренном ч. 2 ст. 12.9 Кодекса РФ об АП, вступившему в законную силу 19.05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ебров В.Д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еброва В.Д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Реброва В.Д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Реброва В.Д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9365 от 21.07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40508057669 по делу об административном правонарушении от 08.05.2024 г., согласно которому Ребров В.Д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508057669 от 08.05.2024 г. </w:t>
      </w:r>
      <w:r>
        <w:rPr>
          <w:color w:val="000000"/>
        </w:rPr>
        <w:t>в отношении Реброва В.Д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9.05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7</w:t>
      </w:r>
      <w:r>
        <w:rPr>
          <w:color w:val="000000"/>
        </w:rPr>
        <w:t>.07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еброва В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Реброва Владислава Дмитри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983242017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5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